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ahoma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ahoma" w:ascii="Times New Roman" w:hAnsi="Times New Roman"/>
          <w:b w:val="false"/>
          <w:color w:val="000000"/>
          <w:sz w:val="22"/>
          <w:szCs w:val="22"/>
          <w:lang w:val="ru-RU"/>
        </w:rPr>
        <w:t xml:space="preserve">АНКЕТА для поездки в ВЕЛИКОБРИТАНИЮ                                                </w:t>
      </w:r>
    </w:p>
    <w:p>
      <w:pPr>
        <w:pStyle w:val="Heading2"/>
        <w:jc w:val="left"/>
        <w:rPr/>
      </w:pPr>
      <w:r>
        <w:rPr>
          <w:rFonts w:cs="Tahoma" w:ascii="Times New Roman" w:hAnsi="Times New Roman"/>
          <w:color w:val="000000"/>
          <w:sz w:val="22"/>
          <w:szCs w:val="22"/>
          <w:lang w:val="ru-RU"/>
        </w:rPr>
        <w:t xml:space="preserve">(заполнение </w:t>
      </w:r>
      <w:r>
        <w:rPr>
          <w:rFonts w:cs="Tahoma" w:ascii="Times New Roman" w:hAnsi="Times New Roman"/>
          <w:b w:val="false"/>
          <w:color w:val="000000"/>
          <w:sz w:val="22"/>
          <w:szCs w:val="22"/>
          <w:lang w:val="ru-RU"/>
        </w:rPr>
        <w:t>всех пунктов</w:t>
      </w:r>
      <w:r>
        <w:rPr>
          <w:rFonts w:cs="Tahoma" w:ascii="Times New Roman" w:hAnsi="Times New Roman"/>
          <w:color w:val="000000"/>
          <w:sz w:val="22"/>
          <w:szCs w:val="22"/>
          <w:lang w:val="ru-RU"/>
        </w:rPr>
        <w:t xml:space="preserve"> обязательно!)</w:t>
      </w:r>
    </w:p>
    <w:p>
      <w:pPr>
        <w:pStyle w:val="Heading2"/>
        <w:rPr>
          <w:rFonts w:ascii="Times New Roman" w:hAnsi="Times New Roman" w:cs="Tahoma"/>
          <w:color w:val="000000"/>
          <w:sz w:val="2"/>
          <w:szCs w:val="22"/>
          <w:lang w:val="ru-RU"/>
        </w:rPr>
      </w:pPr>
      <w:r>
        <w:rPr>
          <w:rFonts w:cs="Tahoma" w:ascii="Times New Roman" w:hAnsi="Times New Roman"/>
          <w:color w:val="000000"/>
          <w:sz w:val="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6355080" cy="959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59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1656"/>
                              <w:gridCol w:w="2589"/>
                              <w:gridCol w:w="281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sz w:val="20"/>
                                      <w:lang w:val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евичья фамилия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Дата и место рождения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Даты   поездки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Маршрут следования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Гостиница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sz w:val="20"/>
                                      <w:lang w:val="ru-RU"/>
                                    </w:rPr>
                                    <w:t>ФИО отца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Страна рождения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Национальность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sz w:val="20"/>
                                      <w:lang w:val="ru-RU"/>
                                    </w:rPr>
                                    <w:t>ФИО матери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Страна рождения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08" w:type="dxa"/>
                                  <w:gridSpan w:val="4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Национа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008" w:type="dxa"/>
                                  <w:gridSpan w:val="4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Если вы пребывали в Великобритании и не имели собственного проездного документа, укажите номер паспорта, в который вы были вписаны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008" w:type="dxa"/>
                                  <w:gridSpan w:val="4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008" w:type="dxa"/>
                                  <w:gridSpan w:val="4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left"/>
                                    <w:rPr>
                                      <w:rFonts w:ascii="Times New Roman" w:hAnsi="Times New Roman" w:cs="Tahoma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sz w:val="20"/>
                                      <w:lang w:val="ru-RU"/>
                                    </w:rPr>
                                    <w:t>Первый ли у вас загранпаспорт? (Если нет, укажите номер предыдущего паспорта, орган который его выдал (если помните) и что с ним (утерян, закончился, с ва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08" w:type="dxa"/>
                                  <w:gridSpan w:val="4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08" w:type="dxa"/>
                                  <w:gridSpan w:val="4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Данные о детях (указать 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sz w:val="20"/>
                                      <w:u w:val="single"/>
                                      <w:lang w:val="ru-RU"/>
                                    </w:rPr>
                                    <w:t>всех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детей, независимо от возраста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sz w:val="20"/>
                                      <w:lang w:val="ru-RU"/>
                                    </w:rPr>
                                    <w:t>1. ФИО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Страна рождения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Национальность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Адрес места жительства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197" w:type="dxa"/>
                                  <w:gridSpan w:val="3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Если ребенок тоже едет в тур, необходимо указать номер серия загран. паспорта по которому едет ребенок: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sz w:val="20"/>
                                      <w:lang w:val="ru-RU"/>
                                    </w:rPr>
                                    <w:t>2. ФИО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Страна рождения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Национальность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Адрес места жительства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197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Если ребенок тоже едет в тур, необходимо указать номер серия загран. паспорта по которому едет ребенок: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008" w:type="dxa"/>
                                  <w:gridSpan w:val="4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Профессия / должность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0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Данные о работодателе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Название фирмы предприятие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144" w:hanging="0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Почтовый код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Улица, дом, номер офиса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электронный адрес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Дата зачисления на работу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Ежемесячная зарплата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08" w:type="dxa"/>
                                  <w:gridSpan w:val="4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sz w:val="20"/>
                                      <w:lang w:val="ru-RU"/>
                                    </w:rPr>
                                    <w:t>Пожалуйста, сообщите подробности любых дополнительных рабочих мест и заняти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08" w:type="dxa"/>
                                  <w:gridSpan w:val="4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08" w:type="dxa"/>
                                  <w:gridSpan w:val="4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color w:val="000000"/>
                                      <w:sz w:val="20"/>
                                      <w:lang w:val="ru-RU"/>
                                    </w:rPr>
                                    <w:t>Вы когда-либо работали на какую-нибудь организацию типа (государство или негосударственную) упомянутой ниже? (если «ДА», распишите подробно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Вооруженные силы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В управлении (центральном или местном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В судебных инстанция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Журналистик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108" w:hanging="0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Гражданской или обществен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Охран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imes New Roman" w:hAnsi="Times New Roman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55.6pt;mso-wrap-distance-left:9pt;mso-wrap-distance-right:9pt;mso-wrap-distance-top:0pt;mso-wrap-distance-bottom:0pt;margin-top:10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1656"/>
                        <w:gridCol w:w="2589"/>
                        <w:gridCol w:w="281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20"/>
                                <w:lang w:val="ru-RU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евичья фамилия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  <w:t>Дата и место рождения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Даты   поездки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Маршрут следования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Гостиница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20"/>
                                <w:lang w:val="ru-RU"/>
                              </w:rPr>
                              <w:t>ФИО отца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Страна рождения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Национальность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20"/>
                                <w:lang w:val="ru-RU"/>
                              </w:rPr>
                              <w:t>ФИО матери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Страна рождения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008" w:type="dxa"/>
                            <w:gridSpan w:val="4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Национальность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008" w:type="dxa"/>
                            <w:gridSpan w:val="4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20"/>
                                <w:lang w:val="ru-RU"/>
                              </w:rPr>
                              <w:t xml:space="preserve">Если вы пребывали в Великобритании и не имели собственного проездного документа, укажите номер паспорта, в который вы были вписаны: 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008" w:type="dxa"/>
                            <w:gridSpan w:val="4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008" w:type="dxa"/>
                            <w:gridSpan w:val="4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125" w:leader="none"/>
                              </w:tabs>
                              <w:jc w:val="left"/>
                              <w:rPr>
                                <w:rFonts w:ascii="Times New Roman" w:hAnsi="Times New Roman" w:cs="Tahoma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20"/>
                                <w:lang w:val="ru-RU"/>
                              </w:rPr>
                              <w:t>Первый ли у вас загранпаспорт? (Если нет, укажите номер предыдущего паспорта, орган который его выдал (если помните) и что с ним (утерян, закончился, с вами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08" w:type="dxa"/>
                            <w:gridSpan w:val="4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008" w:type="dxa"/>
                            <w:gridSpan w:val="4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12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20"/>
                                <w:lang w:val="ru-RU"/>
                              </w:rPr>
                              <w:t xml:space="preserve">Данные о детях (указать </w:t>
                            </w: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20"/>
                                <w:u w:val="single"/>
                                <w:lang w:val="ru-RU"/>
                              </w:rPr>
                              <w:t>всех</w:t>
                            </w: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20"/>
                                <w:lang w:val="ru-RU"/>
                              </w:rPr>
                              <w:t xml:space="preserve"> детей, независимо от возраста):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20"/>
                                <w:lang w:val="ru-RU"/>
                              </w:rPr>
                              <w:t>1. ФИО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Страна рождения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Национальность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Адрес места жительства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197" w:type="dxa"/>
                            <w:gridSpan w:val="3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20"/>
                                <w:lang w:val="ru-RU"/>
                              </w:rPr>
                              <w:t xml:space="preserve">Если ребенок тоже едет в тур, необходимо указать номер серия загран. паспорта по которому едет ребенок: 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20"/>
                                <w:lang w:val="ru-RU"/>
                              </w:rPr>
                              <w:t>2. ФИО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Страна рождения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Национальность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Адрес места жительства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197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20"/>
                                <w:lang w:val="ru-RU"/>
                              </w:rPr>
                              <w:t xml:space="preserve">Если ребенок тоже едет в тур, необходимо указать номер серия загран. паспорта по которому едет ребенок: 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008" w:type="dxa"/>
                            <w:gridSpan w:val="4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РАБОТ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Профессия / должность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00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 xml:space="preserve">Данные о работодателе: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108" w:hanging="0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Название фирмы предприятие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144" w:hanging="0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Почтовый код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Улица, дом, номер офиса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электронный адрес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Дата зачисления на работу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Ежемесячная зарплата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008" w:type="dxa"/>
                            <w:gridSpan w:val="4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20"/>
                                <w:lang w:val="ru-RU"/>
                              </w:rPr>
                              <w:t>Пожалуйста, сообщите подробности любых дополнительных рабочих мест и занятий: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008" w:type="dxa"/>
                            <w:gridSpan w:val="4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008" w:type="dxa"/>
                            <w:gridSpan w:val="4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20"/>
                                <w:lang w:val="ru-RU"/>
                              </w:rPr>
                              <w:t>Вы когда-либо работали на какую-нибудь организацию типа (государство или негосударственную) упомянутой ниже? (если «ДА», распишите подробно):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Вооруженные силы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108" w:hanging="0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В управлении (центральном или местном)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В судебных инстанциях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Журналистика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108" w:hanging="0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Гражданской или общественной администрации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Охрана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imes New Roman" w:hAnsi="Times New Roman" w:cs="Tahoma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1080"/>
        <w:gridCol w:w="1361"/>
        <w:gridCol w:w="79"/>
        <w:gridCol w:w="1260"/>
        <w:gridCol w:w="720"/>
        <w:gridCol w:w="1620"/>
        <w:gridCol w:w="1084"/>
      </w:tblGrid>
      <w:tr>
        <w:trPr>
          <w:trHeight w:val="345" w:hRule="atLeast"/>
          <w:cantSplit w:val="true"/>
        </w:trPr>
        <w:tc>
          <w:tcPr>
            <w:tcW w:w="51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Постоянное место жительства: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7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Фактическое место жительства 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(если отличается от постоянного):</w:t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Почтовый код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Почтовый ко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Улица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Дом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Домашний телефон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Домашний телефон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Мобильный телефон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Мобильный телефон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Как долго Вы живете по этому адрес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Как долго Вы живете по этому адрес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ahoma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b w:val="false"/>
                <w:color w:val="000000"/>
                <w:sz w:val="20"/>
                <w:lang w:val="ru-RU"/>
              </w:rPr>
              <w:t>Семейное положение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ahoma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90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ahoma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lang w:val="ru-RU"/>
              </w:rPr>
              <w:t>Данные о супруге: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ahoma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b w:val="false"/>
                <w:color w:val="000000"/>
                <w:sz w:val="20"/>
                <w:lang w:val="ru-RU"/>
              </w:rPr>
              <w:t>ФИО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ahoma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b w:val="false"/>
                <w:color w:val="000000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ahoma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b w:val="false"/>
                <w:color w:val="000000"/>
                <w:sz w:val="20"/>
                <w:lang w:val="ru-RU"/>
              </w:rPr>
              <w:t>Дата рождения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ahoma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b w:val="false"/>
                <w:color w:val="000000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ahoma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b w:val="false"/>
                <w:color w:val="000000"/>
                <w:sz w:val="20"/>
                <w:lang w:val="ru-RU"/>
              </w:rPr>
              <w:t>Место рождения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ahoma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b w:val="false"/>
                <w:color w:val="000000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ahoma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b w:val="false"/>
                <w:color w:val="000000"/>
                <w:sz w:val="20"/>
                <w:lang w:val="ru-RU"/>
              </w:rPr>
              <w:t>Страна рождения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ahoma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b w:val="false"/>
                <w:color w:val="000000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ahoma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b w:val="false"/>
                <w:color w:val="000000"/>
                <w:sz w:val="20"/>
                <w:lang w:val="ru-RU"/>
              </w:rPr>
              <w:t>Национальность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ahoma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b w:val="false"/>
                <w:color w:val="000000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ahoma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b w:val="false"/>
                <w:color w:val="000000"/>
                <w:sz w:val="20"/>
                <w:lang w:val="ru-RU"/>
              </w:rPr>
              <w:t>Адрес места жительства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ahoma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b w:val="false"/>
                <w:color w:val="000000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ahoma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ahoma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b w:val="false"/>
                <w:color w:val="000000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904" w:type="dxa"/>
            <w:gridSpan w:val="9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ahoma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lang w:val="ru-RU"/>
              </w:rPr>
              <w:t>Были ли вы ранее в Великобритании, цель визита, когда и сколько времени (даты пребывания)?</w:t>
            </w:r>
          </w:p>
        </w:tc>
      </w:tr>
      <w:tr>
        <w:trPr>
          <w:trHeight w:val="70" w:hRule="atLeast"/>
        </w:trPr>
        <w:tc>
          <w:tcPr>
            <w:tcW w:w="9904" w:type="dxa"/>
            <w:gridSpan w:val="9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904" w:type="dxa"/>
            <w:gridSpan w:val="9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ahoma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lang w:val="ru-RU"/>
              </w:rPr>
              <w:t>Просили ли вы ранее визу в Великобританию, когда и где?</w:t>
            </w:r>
          </w:p>
        </w:tc>
      </w:tr>
      <w:tr>
        <w:trPr>
          <w:trHeight w:val="70" w:hRule="atLeast"/>
        </w:trPr>
        <w:tc>
          <w:tcPr>
            <w:tcW w:w="9904" w:type="dxa"/>
            <w:gridSpan w:val="9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9904" w:type="dxa"/>
            <w:gridSpan w:val="9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ahoma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lang w:val="ru-RU"/>
              </w:rPr>
              <w:t>Были ли отказы в визе в посольстве Великобритании или посольствах других стран и когда?</w:t>
            </w:r>
          </w:p>
        </w:tc>
      </w:tr>
      <w:tr>
        <w:trPr>
          <w:trHeight w:val="128" w:hRule="atLeast"/>
        </w:trPr>
        <w:tc>
          <w:tcPr>
            <w:tcW w:w="9904" w:type="dxa"/>
            <w:gridSpan w:val="9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990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lang w:val="ru-RU"/>
              </w:rPr>
              <w:t>Были ли у Вас депортации из какой-либо страны, в том числе и Великобритании? Дайте объяснение. Страна, когда (дата), причина.</w:t>
            </w:r>
          </w:p>
        </w:tc>
      </w:tr>
      <w:tr>
        <w:trPr>
          <w:trHeight w:val="294" w:hRule="atLeast"/>
        </w:trPr>
        <w:tc>
          <w:tcPr>
            <w:tcW w:w="9904" w:type="dxa"/>
            <w:gridSpan w:val="9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ahoma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</w:rPr>
              <w:t>Ежемесяцный доход</w:t>
            </w:r>
            <w:r>
              <w:rPr>
                <w:rFonts w:cs="Tahoma" w:ascii="Times New Roman" w:hAnsi="Times New Roman"/>
                <w:color w:val="000000"/>
                <w:sz w:val="20"/>
                <w:lang w:val="ru-RU"/>
              </w:rPr>
              <w:t xml:space="preserve">: </w:t>
            </w:r>
          </w:p>
        </w:tc>
      </w:tr>
      <w:tr>
        <w:trPr>
          <w:trHeight w:val="128" w:hRule="atLeast"/>
        </w:trPr>
        <w:tc>
          <w:tcPr>
            <w:tcW w:w="5220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color w:val="000000"/>
                <w:sz w:val="20"/>
                <w:lang w:val="ru-RU"/>
              </w:rPr>
              <w:t xml:space="preserve">Сколько денег Вы тратите на себя в месяц? </w:t>
            </w:r>
          </w:p>
        </w:tc>
        <w:tc>
          <w:tcPr>
            <w:tcW w:w="468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ahoma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5220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ahoma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lang w:val="ru-RU"/>
              </w:rPr>
              <w:t>Сколько денег Вы тратите на семью в месяц?</w:t>
            </w:r>
          </w:p>
        </w:tc>
        <w:tc>
          <w:tcPr>
            <w:tcW w:w="468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ahoma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5220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ahoma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lang w:val="ru-RU"/>
              </w:rPr>
              <w:t>Какой сумой Вы будете располагать, находясь в Великобритании?</w:t>
            </w:r>
          </w:p>
        </w:tc>
        <w:tc>
          <w:tcPr>
            <w:tcW w:w="468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ahoma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5220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ahoma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lang w:val="ru-RU"/>
              </w:rPr>
              <w:t>Кто оплачивает ваше пребывание в Великобритании?</w:t>
            </w:r>
          </w:p>
        </w:tc>
        <w:tc>
          <w:tcPr>
            <w:tcW w:w="468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ahoma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5220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ahoma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lang w:val="ru-RU"/>
              </w:rPr>
              <w:t>Кто оплачивает Ваши расходы, такие как проживание и пища?</w:t>
            </w:r>
          </w:p>
        </w:tc>
        <w:tc>
          <w:tcPr>
            <w:tcW w:w="468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ahoma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5220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ahoma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lang w:val="ru-RU"/>
              </w:rPr>
              <w:t>Если кто-либо другой, то в какой сумме и что именно?</w:t>
            </w:r>
          </w:p>
        </w:tc>
        <w:tc>
          <w:tcPr>
            <w:tcW w:w="468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ahoma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5220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ahoma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lang w:val="ru-RU"/>
              </w:rPr>
              <w:t>Сколько стоит Ваше пребывание в Великобритании?</w:t>
            </w:r>
          </w:p>
        </w:tc>
        <w:tc>
          <w:tcPr>
            <w:tcW w:w="468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ahoma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5220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ahoma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lang w:val="ru-RU"/>
              </w:rPr>
              <w:t>Есть ли у Вас кредитная карточка?</w:t>
            </w:r>
          </w:p>
        </w:tc>
        <w:tc>
          <w:tcPr>
            <w:tcW w:w="468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ahoma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9904" w:type="dxa"/>
            <w:gridSpan w:val="9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ahoma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lang w:val="ru-RU"/>
              </w:rPr>
              <w:t>Есть ли у Вас собственность (квартира, машина, дом…). Если ДА, укажите адрес, марку:</w:t>
            </w:r>
          </w:p>
        </w:tc>
      </w:tr>
      <w:tr>
        <w:trPr>
          <w:trHeight w:val="128" w:hRule="atLeast"/>
        </w:trPr>
        <w:tc>
          <w:tcPr>
            <w:tcW w:w="990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ahom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9904" w:type="dxa"/>
            <w:gridSpan w:val="9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6480" w:type="dxa"/>
            <w:gridSpan w:val="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ahoma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lang w:val="ru-RU"/>
              </w:rPr>
              <w:t>Есть ли у вас близкие родственники в Великобритании?</w:t>
            </w:r>
          </w:p>
        </w:tc>
        <w:tc>
          <w:tcPr>
            <w:tcW w:w="3424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ahoma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9904" w:type="dxa"/>
            <w:gridSpan w:val="9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ahoma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lang w:val="ru-RU"/>
              </w:rPr>
              <w:t>Если «ДА», укажите кто - родственная связь, адрес места жительства, номер телефона:</w:t>
            </w:r>
          </w:p>
        </w:tc>
      </w:tr>
      <w:tr>
        <w:trPr>
          <w:trHeight w:val="128" w:hRule="atLeast"/>
        </w:trPr>
        <w:tc>
          <w:tcPr>
            <w:tcW w:w="9904" w:type="dxa"/>
            <w:gridSpan w:val="9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9904" w:type="dxa"/>
            <w:gridSpan w:val="9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ahoma"/>
                <w:color w:val="000000"/>
                <w:sz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lang w:val="ru-RU"/>
              </w:rPr>
              <w:t>Предыдущие пребывания за рубежом (цель поездки, страна, дата, место):</w:t>
            </w:r>
          </w:p>
        </w:tc>
      </w:tr>
      <w:tr>
        <w:trPr>
          <w:trHeight w:val="128" w:hRule="atLeast"/>
        </w:trPr>
        <w:tc>
          <w:tcPr>
            <w:tcW w:w="990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990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ahom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Я заверяю, что эта анкета заполнена мною добросовестно, правильно и полностью. Я осознаю, что предоставление неправдивых данных может привести к отказу в выдаче визы.</w:t>
      </w:r>
    </w:p>
    <w:p>
      <w:pPr>
        <w:pStyle w:val="Heading2"/>
        <w:jc w:val="left"/>
        <w:rPr>
          <w:rFonts w:ascii="Times New Roman" w:hAnsi="Times New Roman" w:cs="Tahoma"/>
          <w:b w:val="false"/>
          <w:b w:val="false"/>
          <w:color w:val="000000"/>
          <w:sz w:val="20"/>
          <w:lang w:val="ru-RU"/>
        </w:rPr>
      </w:pPr>
      <w:r>
        <w:rPr>
          <w:rFonts w:cs="Tahoma" w:ascii="Times New Roman" w:hAnsi="Times New Roman"/>
          <w:b w:val="false"/>
          <w:color w:val="000000"/>
          <w:sz w:val="20"/>
          <w:lang w:val="ru-RU"/>
        </w:rPr>
        <w:t>Дата заполнения анкеты ____________</w:t>
        <w:tab/>
        <w:tab/>
        <w:tab/>
        <w:tab/>
        <w:t>Подпись __________________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48:00Z</dcterms:created>
  <dc:creator>asus2</dc:creator>
  <dc:description/>
  <cp:keywords/>
  <dc:language>en-US</dc:language>
  <cp:lastModifiedBy>asus2</cp:lastModifiedBy>
  <dcterms:modified xsi:type="dcterms:W3CDTF">2012-04-04T10:49:00Z</dcterms:modified>
  <cp:revision>3</cp:revision>
  <dc:subject/>
  <dc:title> </dc:title>
</cp:coreProperties>
</file>